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3550" cy="1205865"/>
            <wp:effectExtent l="0" t="0" r="0" b="0"/>
            <wp:docPr id="1" name="Picture 2" descr="C:\Users\Marina\AppData\Local\Microsoft\Windows\Temporary Internet Files\Content.Word\SeFem - najava za tribinu 19.02.15. - plakat dopunj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Marina\AppData\Local\Microsoft\Windows\Temporary Internet Files\Content.Word\SeFem - najava za tribinu 19.02.15. - plakat dopunj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UPNICA ZA ČLANSTVO U SEFEM-u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3314"/>
        <w:gridCol w:w="4967"/>
      </w:tblGrid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ol/rod </w:t>
            </w:r>
          </w:p>
        </w:tc>
        <w:tc>
          <w:tcPr>
            <w:tcW w:w="49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žens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ušk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stalo (ne želim da se izjasnim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ejl adresa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elefon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godina rodjenja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. ne želim da odgovorim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razovanje  ( najviši stepen , naziv institucije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zanimanje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stitucija/organizacija u kojoj je zaposlen/a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asti interesovanja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premnost za angažovanje u radu sekcije (volontiranje)</w:t>
            </w:r>
          </w:p>
        </w:tc>
        <w:tc>
          <w:tcPr>
            <w:tcW w:w="496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organizacionim poslovi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 PR aktivnostima (medij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 društvenim mrežama (FB, Tviter..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bibliotečkoj aktiv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elektronskom štampanj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a fundraising-u i na pronalaženju sponzor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stalo, navedite š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isam spreman/a da se angažujem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V  ( po formatu koji izaberete, poželjno sa bibliografijom) </w:t>
            </w:r>
          </w:p>
        </w:tc>
        <w:tc>
          <w:tcPr>
            <w:tcW w:w="49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olimo vas da priložite svoj CV  kao poseban attch. uz ovaj formular. U nazivu fajla treba da stoji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CV. ime.prezime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radi lakseg koriscenja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u prijavu vas molimo da pošaljete na mejl adres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Feministicka Sekcija &lt;sefem.clanstvo@gmail.com.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r Ana Pajvančić Ćizelj </w:t>
      </w:r>
      <w:r>
        <w:rPr>
          <w:sz w:val="24"/>
          <w:szCs w:val="24"/>
        </w:rPr>
        <w:t xml:space="preserve"> je  koordintorka  SEFEMa za članstvo. Vaši podaci će biti  korišćeni samo u svrhu rada Sekcije i biće dostupni samo Predsednici, Potpredsednici i Koordinato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oliko želite, na posebnom listu napišite IDEJE I SUGESTIJE za rad SEFEMa, kao i šta Vas motiviše da budete član/ica Sekcije, odnosno koja su  Vaša očekivanj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vala,   Marina Hjuson, predsedn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color w:val="00000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8c"/>
    <w:pPr>
      <w:widowControl/>
      <w:bidi w:val="0"/>
      <w:spacing w:lineRule="auto" w:line="276" w:before="0" w:after="200"/>
      <w:jc w:val="left"/>
    </w:pPr>
    <w:rPr>
      <w:rFonts w:ascii="Georgia" w:hAnsi="Georgia" w:eastAsia="Calibri" w:cs="Times New Roman" w:eastAsiaTheme="minorHAnsi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5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5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f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6d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2:00Z</dcterms:created>
  <dc:creator>Marina</dc:creator>
  <dc:description/>
  <dc:language>en-US</dc:language>
  <cp:lastModifiedBy>Marina</cp:lastModifiedBy>
  <dcterms:modified xsi:type="dcterms:W3CDTF">2016-02-1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